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ГКП «Ясли сад №2 » отдела образования города Рудного Управления образования акимата Костанай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: "Мы танцуем и поём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й руководитель: Обруч Г.Б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консульт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родителей с важностью музыкального развития детей дошкольного возрас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практические советы и рекомендации по организации музыкальных и танцевальных занятий до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интерес детей к музыке и тан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начение музыкального развития для де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 помогает детям выражать свои чувства и эмоции. Танцы и пение могут быть отличным способом снять стресс и повысить настро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нитивные нав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ые занятия способствуют развитию памяти, внимания и способности к концентрации. Дети учатся запоминать мелодии и слова песе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нав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местные музыкальные и танцевальные занятия развивают навыки общения, учат работать в команде и взаимодействовать с другими дет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нцы способствуют развитию моторики, координации, гибкости и си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ак организовать музыкальное развитие до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йте музыкальную атмосфер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йте разнообразную музыку в повседневной жизни. Это могут быть народные мелодии, классические произведения или современные хи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йт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лекайте детей к совместному пению. Выбирайте простые и запоминающиеся песни, которые легко исполнять. Не бойтесь импровизирова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йте музыкальные инструм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ьте детям доступ к простым музыкальным инструментам (барабаны, маракасы, ксилофоны). Это поможет развить чувство ритма и музыкальный слу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цуйт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деляйте время для танцев. Вы можете использовать видеоуроки или просто танцевать под любимую музыку. Главное — получать удовольствие от процесс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гры и упражнения для музыкального разви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айте в "Музыкальные стулья" или "Замри", когда музыка играет, а при остановке — дети должны замереть в позе. Это развивает внимание и реакц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провиз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ите детям создать свои мелодии или танцы. Это может быть как простое "сочинение" мелодии на инструменте, так и создание танцевальных дви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йте хлопки, постукивания или любые доступные предметы для создания ритма. Попросите детей повторить за 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комендации по выбору музы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йте музыку, соответствующую возрасту и интересам ребенка. Это могут быть детские песни, классическая музыка, народные мелод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тексты песен: они должны быть позитивными, простыми и понятными для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йте разнообразные жанры и стили, чтобы расширить музыкальный кругозор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лю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ое развитие детей — это увлекательный и важный процесс, который способствует их всестороннему развитию. Ваша поддержка и участие в этом процессе помогут ребенку не только развить музыкальные способности, но и обрести уверенность в себе, научиться радоваться жизни и находить общий язык с окружающим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для родит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активными участниками музыкальной жизни ваше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йте положительную атмосферу для творчества и самовыра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экспериментировать и пробовать н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есть вопросы или вы хотите поделиться своими успехами, не стесняйтесь обращаться за помощью или совета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4190</wp:posOffset>
            </wp:positionH>
            <wp:positionV relativeFrom="paragraph">
              <wp:posOffset>94615</wp:posOffset>
            </wp:positionV>
            <wp:extent cx="2010410" cy="15081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5:00Z</dcterms:created>
  <dc:creator>User</dc:creator>
  <dc:description/>
  <dc:language>en-US</dc:language>
  <cp:lastModifiedBy>User</cp:lastModifiedBy>
  <dcterms:modified xsi:type="dcterms:W3CDTF">2025-05-15T04:55:00Z</dcterms:modified>
  <cp:revision>2</cp:revision>
  <dc:subject/>
  <dc:title/>
</cp:coreProperties>
</file>